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Информация о наличии свободны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2024-202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 ОКРБ 011-2009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фортепи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оркестровые духовые и ударные инстр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(академический х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(народный х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 ОКРБ 011-2022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 восстановление учащихся осуществляется на основании Кодекса Республики Беларусь об образовании, «Положения о порядке и условиях отчисления для перевода, перевода обучающихся и восстановления лиц, для продолжения получения образования», утвержденного Постановлением Совета Министров Республики Беларусь от 1 сентября 2022 г. №574, во время каникул (за исключением случаев, установленных законодатель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вода (восстановления) предоставляется обучающимся, успешно прошедшим промежуточную аттестацию за первый семестр (первое полугодие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еревода (восстановления) учащихся в учреждение среднего специального образова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бодных мест в пределах численности обучающихся, предусмотренной специальным разрешением (лицензией) на образовательную деятельность, и (или) в рамках контрольных цифр приема по данной специальности и на данном кур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егося возможности ликвидировать расхождения в учебно-программной документации и (или) академические задолженности (при наличии) в установленные с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(восстановление) осуществляется на основании заявления обучающегося (законного представителя обучающегося) на имя руководителя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а перевод прилаг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гражданин является обучающимся, с указанием специальности, курс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нижки успеваемости, заверенная руководителем учреждения образования, в котором обучающийся получает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по форме, установленной Министерством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а восстановление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об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буч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3х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инвалидностью, лиц с особенностями психофизического развития – заключение врачебно-консультационной или медико-реабилитационной экспертной комиссии об отсутствии противопоказаний для обучения по выбр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ассматриваются руководителем учреждения образования не позднее 15 календарных дней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среднего специального образования при рассмотрении документов о переводе или восстановлении учащегося определяет необходимость проведения с ним собеседования и информирует учащегося о времени и форме его проведения. Собеседование проводится в порядке, определяемом учреждением образования, в целях установления возможности продолжения обучения в учрежден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4:00Z</dcterms:created>
  <dc:creator>Natalia</dc:creator>
  <dc:description/>
  <cp:keywords/>
  <dc:language>en-US</dc:language>
  <cp:lastModifiedBy>Администратор</cp:lastModifiedBy>
  <cp:lastPrinted>2024-03-06T12:09:00Z</cp:lastPrinted>
  <dcterms:modified xsi:type="dcterms:W3CDTF">2024-07-22T10:57:00Z</dcterms:modified>
  <cp:revision>3</cp:revision>
  <dc:subject/>
  <dc:title/>
</cp:coreProperties>
</file>